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ы развития  зрительного гнозиса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цветового вос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  <w:r>
        <w:rPr>
          <w:rFonts w:cs="Times New Roman CYR" w:ascii="Times New Roman CYR" w:hAnsi="Times New Roman CYR"/>
          <w:sz w:val="28"/>
          <w:szCs w:val="28"/>
        </w:rPr>
        <w:t xml:space="preserve">«Развитие психомоторных и сенсорных процессов» </w:t>
      </w:r>
      <w:r>
        <w:rPr>
          <w:sz w:val="28"/>
          <w:szCs w:val="28"/>
        </w:rPr>
        <w:t>предлагает следующее содержание работы для развития цветового восприят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понятий об основных цвета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воение оттенков цве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ериационных ряд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 оттенков к основным цвета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ашивание по данной инструкции, по образц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ачала дети знакомятся с красным, желтым,  синим цветами, затем зелёным, чёрным, белым, оранжевым, коричневым. Работу над усвоением основных цветов начинают с уточнения цветоразличения. Дети подбирают предметы такого же цвета. Затем закрепляются словесные обозначения цвета, после этого идёт работа над оттенками каждого цвета. После усвоения основных цветов, дети знакомятся с их оттенкам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и работе над цветом нужно соблюдать следующую последовательность: различение цвета, его название, систематизация. Можно использовать игры на классификацию предметов по цвету, занятия с мозаикой, выполнение аппликаций, раскрашивание по образцу, по данной инструкции, игры на запоминание ряда предметов разного ц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боте с оттенками цвета составляются сериационные ряды: от самого светлого к самому тёмному и наобор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второго класса при работе над цветом после уточнения знаний основных цветов важной перейти к различению оттенков основного цвета. С этой целью детям предлагаются упражнения такого тип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Футболист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 показывает учащимся две футбольные команды: «Солнышко», «Гроза». У игроков команды «Солнышко» всегда светлые майки, а у игроков «Грозы» - тёмные. Дети отбирают полоски-майки светлых тонов для команды «Солнышко», тёмных тонов – для команды «Гроза» и называют эти цве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денем кукол на прогулку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 показывает детям силуэтные изображения кукол и просит назвать, какого цвета пальто на куклах. Педагог предлагает подобрать для каждой куколки шапочку и сапожки такого же цвета, но более светлые по оттенку. Дети должны подобрать одежду по цвету и рассказать о куклах по данному образцу: «На кукле красное пальто. Шапочка и сапожки тоже красные, но светлее, чем пальт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тором варианте игры дети подбирают куклам более тёмные, чем пальто, шапочки и сапож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ретьем варианте дети подбирают для кукол шапочки темнее, а сапожки светлее, чем пальто, и наобор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ой целью работы по развитию цветового восприятия является использование в речи детьми прилагательных, обозначающих основные цвета и их оттенки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53035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05pt" to="98.95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красный                   розовый;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92075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25pt" to="98.9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желтый                    светло-жёлтый, тёмно-жёлтый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98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иний                       голубой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2pt" to="98.9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зелёный                   светло-зелёный, тёмно-зелёный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0668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4pt" to="98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чёрный                    сер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анжев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ичневый   -    бежевы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поминания названий цветов возможно использование образов: голубой – как небо, серый – как мышка, тучка; оранжевый – как апельсин, коричневый – как шоколад, зелёный – как тра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воение понятий о зелёном, оранжевом, коричневом, розовом, голубом, сером, бежевом цветах возможно при проведении опытов по смешиванию красок основных цветов в практиче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ий + жёлтый = зелёный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ёлтый + красный = оранжевы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сный + зелёный = коричневы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лый + красный = розовы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лый + синий = голуб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лый + черный = серы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лый + коричневый = бежевый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21">
    <w:name w:val="Основной текст 2"/>
    <w:basedOn w:val="Normal"/>
    <w:qFormat/>
    <w:pPr>
      <w:jc w:val="both"/>
    </w:pPr>
    <w:rPr>
      <w:b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6:28:00Z</dcterms:created>
  <dc:creator>Головкина Татьяна Михайловна</dc:creator>
  <dc:description/>
  <cp:keywords/>
  <dc:language>en-US</dc:language>
  <cp:lastModifiedBy>Светлана</cp:lastModifiedBy>
  <cp:lastPrinted>2008-01-29T11:56:00Z</cp:lastPrinted>
  <dcterms:modified xsi:type="dcterms:W3CDTF">2015-10-25T03:24:00Z</dcterms:modified>
  <cp:revision>7</cp:revision>
  <dc:subject/>
  <dc:title>Департамент образования Ярославской области</dc:title>
</cp:coreProperties>
</file>